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NUDNIKOVO VPRAŠANJE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dano: 3.7.2012, 06:57</w:t>
        <w:br/>
        <w:t>Pozdravljeni, v dokumentaciji sem zasledil nepravilnost in sicer, da v 6 tč. Osnovne sposobnosti navajate zahtevo, ki pa je na osnovi sodbe Ustavnega sodišča RS le to razveljavilo in sicer drugo alinejo četrega odstavka 42.čl. ZJN-2 in relevantne odločbe ZJNVETPS in le to objavilo v Uradnenem listu RS 9.6.2012. Tako ta točka ni več potrebna v razpisnih pogoj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dravljeni,</w:t>
      </w:r>
    </w:p>
    <w:p>
      <w:pPr>
        <w:pStyle w:val="Normal"/>
        <w:rPr/>
      </w:pPr>
      <w:r>
        <w:rPr/>
        <w:t>hvala za opozorilo.  Omenjeni del besedila razpisa bomo korigir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1:00Z</dcterms:created>
  <dc:creator>Sonja Grošelj</dc:creator>
  <dc:description/>
  <cp:keywords/>
  <dc:language>en-US</dc:language>
  <cp:lastModifiedBy>Sonja Grošelj</cp:lastModifiedBy>
  <cp:lastPrinted>2012-07-03T10:35:00Z</cp:lastPrinted>
  <dcterms:modified xsi:type="dcterms:W3CDTF">2012-07-03T11:15:00Z</dcterms:modified>
  <cp:revision>6</cp:revision>
  <dc:subject/>
  <dc:title>PONUDNIKOVO VPRAŠANJE ŠT</dc:title>
</cp:coreProperties>
</file>